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12090</wp:posOffset>
            </wp:positionV>
            <wp:extent cx="1238250" cy="865505"/>
            <wp:effectExtent l="0" t="0" r="0" b="0"/>
            <wp:wrapTight wrapText="bothSides">
              <wp:wrapPolygon edited="0">
                <wp:start x="-164" y="0"/>
                <wp:lineTo x="-164" y="21361"/>
                <wp:lineTo x="496" y="22785"/>
                <wp:lineTo x="1660" y="23260"/>
                <wp:lineTo x="23592" y="23260"/>
                <wp:lineTo x="23592" y="1897"/>
                <wp:lineTo x="21764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Ruderverband Sachsen - Anhalt e.V., Ressort Wanderrudern       </w:t>
        <w:tab/>
        <w:tab/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fassung Fahrtenabzeichen für die Jahre 2021, 2022 und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862"/>
        <w:gridCol w:w="3969"/>
        <w:gridCol w:w="404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rei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Fa-Abz. gol.Fa-Abz. Äqua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Fa-Abz. gol.FaAbz.   Äquato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 Fa-Abz.  gol.FaAbz.   Äquator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nburger RC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         2            3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82          5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        12 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oitzsche RC Bitterfeld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75           </w:t>
            </w:r>
            <w:r>
              <w:rPr>
                <w:b/>
                <w:i/>
                <w:color w:val="538135"/>
              </w:rPr>
              <w:t>x 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5         </w:t>
            </w:r>
            <w:r>
              <w:rPr>
                <w:b/>
                <w:i/>
                <w:color w:val="339966"/>
              </w:rPr>
              <w:t>x  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7 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V Böllberg/Nelson e.V. im SV Halle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7         </w:t>
            </w:r>
            <w:r>
              <w:rPr>
                <w:b/>
                <w:i/>
                <w:color w:val="538135"/>
              </w:rPr>
              <w:t>x  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2          </w:t>
            </w:r>
            <w:r>
              <w:rPr>
                <w:b/>
                <w:i/>
                <w:color w:val="339966"/>
              </w:rPr>
              <w:t>x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13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allescher RC e.V. im USV Halle e.V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       29           2 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        19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        20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deburger RC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9          3            2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65          1 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          1 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eburger RG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        5            1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98          4             1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         2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ßlauer RG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         9            2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33          6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         3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Aken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       x  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69          6 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1          </w:t>
            </w:r>
            <w:r>
              <w:rPr>
                <w:b/>
                <w:i/>
                <w:color w:val="3A7C22"/>
              </w:rPr>
              <w:t>x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Wittenberg 1904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9         </w:t>
            </w:r>
            <w:r>
              <w:rPr>
                <w:b/>
                <w:i/>
                <w:color w:val="538135"/>
              </w:rPr>
              <w:t>x 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7          </w:t>
            </w:r>
            <w:r>
              <w:rPr>
                <w:b/>
                <w:i/>
                <w:color w:val="339966"/>
              </w:rPr>
              <w:t>x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4       </w:t>
            </w:r>
            <w:r>
              <w:rPr>
                <w:b/>
                <w:i/>
                <w:color w:val="538135"/>
              </w:rPr>
              <w:t>x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Alt Werder Magde-burg 1887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     24           2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       12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        9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 Magdeburg e.V., 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     1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97         1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       4 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R Havelberg v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9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        9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         5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        8 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V Raguhn von 1901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        </w:t>
            </w:r>
            <w:r>
              <w:rPr>
                <w:b/>
                <w:i/>
                <w:color w:val="339966"/>
              </w:rPr>
              <w:t>x           x            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7          </w:t>
            </w:r>
            <w:r>
              <w:rPr>
                <w:b/>
                <w:i/>
                <w:color w:val="339966"/>
              </w:rPr>
              <w:t>x             x            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7         </w:t>
            </w:r>
            <w:r>
              <w:rPr>
                <w:b/>
                <w:i/>
                <w:color w:val="538135"/>
              </w:rPr>
              <w:t>x             x             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202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V Rot Weiß Naumburg von 1908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        15            2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3        11            x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         9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V Dessau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         3             1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4         1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5          </w:t>
            </w:r>
            <w:r>
              <w:rPr>
                <w:b/>
                <w:i/>
                <w:color w:val="3A7C22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nion Schönebeck e.V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        4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96         2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          4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angermünder RC von 1906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        5           x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        3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9        </w:t>
            </w:r>
            <w:r>
              <w:rPr>
                <w:b/>
                <w:i/>
                <w:color w:val="3A7C22"/>
              </w:rPr>
              <w:t xml:space="preserve"> x 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SC Magdeburg e.V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        3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8         1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        2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ssersportfreunde Burg e.V. 19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4         </w:t>
            </w:r>
            <w:r>
              <w:rPr>
                <w:b/>
                <w:i/>
                <w:color w:val="538135"/>
              </w:rPr>
              <w:t>x            x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4          </w:t>
            </w:r>
            <w:r>
              <w:rPr>
                <w:b/>
                <w:i/>
                <w:color w:val="339966"/>
              </w:rPr>
              <w:t>x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7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ßenfelser RV 1884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2       </w:t>
            </w:r>
            <w:r>
              <w:rPr>
                <w:b/>
                <w:i/>
                <w:color w:val="538135"/>
              </w:rPr>
              <w:t>x            x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9        </w:t>
            </w:r>
            <w:r>
              <w:rPr>
                <w:b/>
                <w:i/>
                <w:color w:val="339966"/>
              </w:rPr>
              <w:t>x 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6       </w:t>
            </w:r>
            <w:r>
              <w:rPr>
                <w:b/>
                <w:i/>
                <w:color w:val="538135"/>
              </w:rPr>
              <w:t>x             x            x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chornewitzer RC v. 1954 im SV „Turbine“ Zschornewitz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1        </w:t>
            </w:r>
            <w:r>
              <w:rPr>
                <w:b/>
                <w:i/>
                <w:color w:val="538135"/>
              </w:rPr>
              <w:t>x             x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0         </w:t>
            </w:r>
            <w:r>
              <w:rPr>
                <w:b/>
                <w:i/>
                <w:color w:val="339966"/>
              </w:rPr>
              <w:t>x             x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2       </w:t>
            </w:r>
            <w:r>
              <w:rPr>
                <w:b/>
                <w:i/>
                <w:color w:val="538135"/>
              </w:rPr>
              <w:t>x             x            x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amt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53    112       12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     71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01    74         x          x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8:44:00Z</dcterms:created>
  <dc:creator>enderst</dc:creator>
  <dc:description/>
  <cp:keywords/>
  <dc:language>en-US</dc:language>
  <cp:lastModifiedBy>Petra Bertram</cp:lastModifiedBy>
  <cp:lastPrinted>2020-12-13T18:48:00Z</cp:lastPrinted>
  <dcterms:modified xsi:type="dcterms:W3CDTF">2024-11-03T15:53:00Z</dcterms:modified>
  <cp:revision>29</cp:revision>
  <dc:subject/>
  <dc:title>Ruderverband Sachsen – Anhalt, Ressort Wanderrudern, Magdeburg, 27</dc:title>
</cp:coreProperties>
</file>